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0"/>
        <w:gridCol w:w="150"/>
        <w:gridCol w:w="2890"/>
        <w:gridCol w:w="284"/>
        <w:gridCol w:w="426"/>
        <w:gridCol w:w="761"/>
        <w:gridCol w:w="2149"/>
        <w:gridCol w:w="1080"/>
      </w:tblGrid>
      <w:tr>
        <w:trPr/>
        <w:tc>
          <w:tcPr>
            <w:tcW w:w="106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lang w:val="en-US" w:eastAsia="en-US"/>
              </w:rPr>
              <w:drawing>
                <wp:inline distT="0" distB="0" distL="0" distR="0">
                  <wp:extent cx="571500" cy="5708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BB EKONOMİ VE TEKNOLOJİ ÜNİVERSİTESİ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Yeni Ders/Değiştirilen Ders/Kapatılan Der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ilgi Formu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710690" cy="716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2"/>
                                    <w:gridCol w:w="2162"/>
                                  </w:tblGrid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YENİ D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ĞİŞEN D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53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Cambria" w:hAnsi="Cambria" w:cs="Arial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mbria" w:hAnsi="Cambria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PATILAN DE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56.4pt;mso-wrap-distance-left:0pt;mso-wrap-distance-right:7.05pt;mso-wrap-distance-top:0pt;mso-wrap-distance-bottom:0pt;margin-top:-11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216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YENİ 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DEĞİŞEN 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KAPATILAN DE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AKÜLTE / ENSTİTÜ ADI</w:t>
            </w:r>
          </w:p>
        </w:tc>
        <w:tc>
          <w:tcPr>
            <w:tcW w:w="4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ÖLÜM / ANABİLİM DALI ADI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ÖLÜM / ANABİLİM DALI OPTİK KODU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ERS K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18" w:hRule="atLeast"/>
        </w:trPr>
        <w:tc>
          <w:tcPr>
            <w:tcW w:w="106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Arial" w:ascii="Cambria" w:hAnsi="Cambria"/>
                <w:b/>
              </w:rPr>
              <w:t>Yeni açılacak ders için aşağıdaki bölümü doldurunuz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Dersin açılma nedeni: </w:t>
            </w:r>
          </w:p>
          <w:p>
            <w:pPr>
              <w:pStyle w:val="Normal"/>
              <w:ind w:left="288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ind w:left="288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Dersin türü: </w:t>
            </w:r>
          </w:p>
          <w:p>
            <w:pPr>
              <w:pStyle w:val="Normal"/>
              <w:ind w:left="648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Bölüm/Anabilim Dalı için zorunlu ders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mbria" w:hAnsi="Cambria"/>
              </w:rPr>
              <w:t xml:space="preserve"> Başka Bölüm/Anabilim Dalı için zorunlu ders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 xml:space="preserve">Bölüm /Anabilim Dalı için seçmeli ders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mbria" w:hAnsi="Cambria"/>
              </w:rPr>
              <w:t xml:space="preserve"> Diğer Bölüm/ Anabilim Dalı için seçmeli ders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13970</wp:posOffset>
                      </wp:positionV>
                      <wp:extent cx="1323975" cy="3632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8.6pt;mso-wrap-distance-left:9.05pt;mso-wrap-distance-right:9.05pt;mso-wrap-distance-top:0pt;mso-wrap-distance-bottom:0pt;margin-top:1.1pt;mso-position-vertical-relative:text;margin-left:2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rsin açılacağı akademik yı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  <w:b/>
              </w:rPr>
              <w:t xml:space="preserve">Dersin açılacağı dönem: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Güz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Bahar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Yaz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Süreli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rsin Türkçe adı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rsin İngilizce adı: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062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ğiştirilen veya kapatılan dersin adı:</w:t>
            </w:r>
          </w:p>
        </w:tc>
      </w:tr>
      <w:tr>
        <w:trPr>
          <w:trHeight w:val="39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rsin Kredisi  (     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Dersin haftalık saatleri:    Kuramsal (     )       Uygulama  (     )</w:t>
            </w:r>
          </w:p>
        </w:tc>
      </w:tr>
      <w:tr>
        <w:trPr>
          <w:trHeight w:val="38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Dersin sınıf ihtiyacı var mı</w:t>
            </w:r>
            <w:r>
              <w:rPr>
                <w:rFonts w:cs="Arial" w:ascii="Cambria" w:hAnsi="Cambria"/>
                <w:b/>
                <w:lang w:val="en-US"/>
              </w:rPr>
              <w:t>?</w:t>
            </w:r>
            <w:r>
              <w:rPr>
                <w:rFonts w:cs="Arial" w:ascii="Cambria" w:hAnsi="Cambria"/>
                <w:b/>
              </w:rPr>
              <w:t xml:space="preserve">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 w:ascii="Cambria" w:hAnsi="Cambria"/>
                <w:b/>
              </w:rPr>
              <w:t xml:space="preserve">  Evet     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 w:ascii="Cambria" w:hAnsi="Cambria"/>
                <w:b/>
              </w:rPr>
              <w:t xml:space="preserve"> Hayır</w:t>
            </w:r>
          </w:p>
        </w:tc>
      </w:tr>
      <w:tr>
        <w:trPr>
          <w:trHeight w:val="383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Ön koşul var is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1.Ön koşul kodu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Ön koşul kodu:</w:t>
            </w:r>
          </w:p>
        </w:tc>
      </w:tr>
      <w:tr>
        <w:trPr>
          <w:trHeight w:val="383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eraberinde alması gereken ders var is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Dersin kodu: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rsin Tanımı:</w:t>
            </w:r>
          </w:p>
        </w:tc>
      </w:tr>
      <w:tr>
        <w:trPr>
          <w:trHeight w:val="38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Bölüm / Anabilim Dalı Başkanı                                                   İmza                              Tarih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Dekan /Enstitü Müdürü                                                                  İmza                              Tarih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NAY BÖLÜMÜ</w:t>
            </w:r>
          </w:p>
        </w:tc>
      </w:tr>
      <w:tr>
        <w:trPr>
          <w:trHeight w:val="383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Öğrenci İşleri Rektör Yardımcısı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Tarih: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tla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Öğrenci İşleri Müdürlüğü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Tarih: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tlar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2:00Z</dcterms:created>
  <dc:creator>TOBB ETU</dc:creator>
  <dc:description/>
  <dc:language>en-US</dc:language>
  <cp:lastModifiedBy>Windows Kullanıcısı</cp:lastModifiedBy>
  <cp:lastPrinted>2014-12-18T13:22:00Z</cp:lastPrinted>
  <dcterms:modified xsi:type="dcterms:W3CDTF">2016-11-02T13:52:00Z</dcterms:modified>
  <cp:revision>2</cp:revision>
  <dc:subject/>
  <dc:title>TOBB EKONOMİ VE TEKNOLOJİ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0312741</vt:r8>
  </property>
  <property fmtid="{D5CDD505-2E9C-101B-9397-08002B2CF9AE}" pid="3" name="_AuthorEmail">
    <vt:lpwstr>vozsoy@etu.edu.tr</vt:lpwstr>
  </property>
  <property fmtid="{D5CDD505-2E9C-101B-9397-08002B2CF9AE}" pid="4" name="_AuthorEmailDisplayName">
    <vt:lpwstr>Vedat ÖZSOY</vt:lpwstr>
  </property>
  <property fmtid="{D5CDD505-2E9C-101B-9397-08002B2CF9AE}" pid="5" name="_EmailSubject">
    <vt:lpwstr>Ders Bilgi Form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