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5490" w:leader="none"/>
          <w:tab w:val="left" w:pos="7230" w:leader="none"/>
        </w:tabs>
        <w:ind w:right="4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32715</wp:posOffset>
                </wp:positionV>
                <wp:extent cx="7188835" cy="92144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92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pt;margin-top:10.45pt;width:566pt;height:725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63500</wp:posOffset>
            </wp:positionV>
            <wp:extent cx="638175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66" t="9222" r="2586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8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BB EKONOMİ VE TEKNOLOJİ ÜNİVERSİTESİ</w:t>
      </w:r>
    </w:p>
    <w:p>
      <w:pPr>
        <w:pStyle w:val="Normal"/>
        <w:ind w:right="1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N BİLİMLERİ ENSTİTÜS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YIN BİLGİLERİ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23"/>
        <w:gridCol w:w="838"/>
        <w:gridCol w:w="80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BB Ekonomi ve Teknoloji Üniversitesi Fen Bilimleri Enstitüsü Mezuniyet Yayın Şartları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et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t>Tezimden üretilmiş olan ve Enstitü tarafından kabul edilen TOBB ETÜ adresli ulusal/uluslararası kurultay/sempozyum/konferans bildirimiz (özet veya tam metni) sözlü sunum olarak kabul edilmiş ve bildiri yazarlarından en az birisi ilgili bilimsel toplantıya kayıt yaptırmıştı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zimden üretilmiş olan ve SCI (Core ya da Expanded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veya AHCI (Art &amp; Humanities Citation Index</w:t>
            </w:r>
            <w:r>
              <w:rPr>
                <w:b/>
                <w:bCs/>
              </w:rPr>
              <w:t>)</w:t>
            </w:r>
            <w:r>
              <w:rPr>
                <w:lang w:val="en-US" w:eastAsia="en-US"/>
              </w:rPr>
              <w:t xml:space="preserve"> tarafından taranan dergi makalemiz yayımlanmak üzere kabul edilmişti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/>
        <w:t xml:space="preserve">*Yüksek lisans için şartlardan 1 veya 2, Doktora için 1 ve 2 sağlanmalıdır. </w:t>
      </w:r>
      <w:r>
        <w:rPr>
          <w:lang w:val="en-US" w:eastAsia="en-US"/>
        </w:rPr>
        <w:t>Bir yayın sadece bir öğrencinin mezuniyetinde kullanılabil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EZDEN ÜRETİLEN VE MEZUNİYET ŞARTI OLARAK KULLANILAN BİLDİRİ BİLGİLERİ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30"/>
        <w:gridCol w:w="1935"/>
        <w:gridCol w:w="956"/>
        <w:gridCol w:w="9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Yazar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Bildiri Başlığ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Kurultay/semp/ konferans Ad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Ulusal / Uluslararas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Şehir/Ülk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Ay/yı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EZDEN ÜRETİLEN VE MEZUNİYET ŞARTI OLARAK KULLANILAN MAKALE BİLGİLERİ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036"/>
        <w:gridCol w:w="1930"/>
        <w:gridCol w:w="1922"/>
        <w:gridCol w:w="975"/>
        <w:gridCol w:w="98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Yazarla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Makale Başlığ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rgi Ad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CI</w:t>
            </w:r>
            <w:r>
              <w:rPr>
                <w:b/>
                <w:sz w:val="16"/>
                <w:szCs w:val="16"/>
                <w:lang w:val="en-US" w:eastAsia="en-US"/>
              </w:rPr>
              <w:t>(Core/Expanded)</w:t>
            </w:r>
            <w:r>
              <w:rPr>
                <w:b/>
                <w:bCs/>
                <w:sz w:val="18"/>
                <w:szCs w:val="18"/>
              </w:rPr>
              <w:t xml:space="preserve"> veya AHC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Cilt/ say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Ay/yıl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20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0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zim ile ilgili mezuniyet yayın şartlarını sağladığımı ve yukarıda vermiş olduğum yayın bilgilerimin doğru olduğunu beyan ederim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ğini saygılarımla arz ederim.</w:t>
      </w:r>
    </w:p>
    <w:p>
      <w:pPr>
        <w:pStyle w:val="Normal"/>
        <w:tabs>
          <w:tab w:val="clear" w:pos="708"/>
          <w:tab w:val="left" w:pos="1800" w:leader="none"/>
        </w:tabs>
        <w:ind w:right="348" w:hanging="0"/>
        <w:jc w:val="right"/>
        <w:rPr/>
      </w:pPr>
      <w:r>
        <w:rPr/>
        <w:t>---------------------------------------</w:t>
      </w:r>
    </w:p>
    <w:p>
      <w:pPr>
        <w:pStyle w:val="Normal"/>
        <w:ind w:right="206" w:hanging="0"/>
        <w:jc w:val="right"/>
        <w:rPr/>
      </w:pPr>
      <w:r>
        <w:rPr/>
        <w:t>(Öğrenci, Ad Soyad, İmza, Tarih)</w:t>
      </w:r>
    </w:p>
    <w:p>
      <w:pPr>
        <w:pStyle w:val="Normal"/>
        <w:ind w:right="206" w:hanging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IŞMAN ONAY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karıda verilmiş olan yayın bilgilerinin doğru olduğunu ve yalnızca ilgili öğrencinin mezuniyetinde kullanılacağını onaylıyorum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120"/>
              <w:jc w:val="right"/>
              <w:rPr/>
            </w:pPr>
            <w:r>
              <w:rPr/>
              <w:t>(Danışman Unvan, Ad Soyad, İmza, Tarih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320" w:leader="none"/>
        <w:tab w:val="right" w:pos="8640" w:leader="none"/>
      </w:tabs>
      <w:spacing w:lineRule="auto" w:line="276" w:before="0" w:after="120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FORM_14 (Eylül 2017’de güncellenmiştir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4:00Z</dcterms:created>
  <dc:creator>cimcime</dc:creator>
  <dc:description/>
  <dc:language>en-US</dc:language>
  <cp:lastModifiedBy>Windows Kullanıcısı</cp:lastModifiedBy>
  <cp:lastPrinted>2017-04-12T10:41:00Z</cp:lastPrinted>
  <dcterms:modified xsi:type="dcterms:W3CDTF">2017-10-09T11:44:00Z</dcterms:modified>
  <cp:revision>2</cp:revision>
  <dc:subject/>
  <dc:title>FORM_14 (Eylül 2017’de güncellenmiştir)</dc:title>
</cp:coreProperties>
</file>