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yı:.........      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8198"/>
      </w:tblGrid>
      <w:tr>
        <w:trPr/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– Soyad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267077122"/>
            <w:bookmarkStart w:id="1" w:name="__Fieldmark__0_3267077122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Tezli </w:t>
            </w:r>
            <w:r>
              <w:rPr>
                <w:sz w:val="22"/>
                <w:szCs w:val="22"/>
                <w:lang w:val="de-DE"/>
              </w:rPr>
              <w:t>Yüksek Lisans |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267077122"/>
            <w:bookmarkStart w:id="3" w:name="__Fieldmark__1_3267077122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Tezsiz Yüksek Lisans </w:t>
            </w:r>
            <w:r>
              <w:rPr>
                <w:sz w:val="22"/>
                <w:szCs w:val="22"/>
              </w:rPr>
              <w:t>|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267077122"/>
            <w:bookmarkStart w:id="5" w:name="__Fieldmark__2_3267077122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a</w:t>
            </w:r>
            <w:r>
              <w:rPr>
                <w:sz w:val="22"/>
                <w:szCs w:val="22"/>
              </w:rPr>
              <w:t xml:space="preserve"> |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267077122"/>
            <w:bookmarkStart w:id="7" w:name="__Fieldmark__3_3267077122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Bütünleşik Doktora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Yerine saydırmak istediği eski ders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Harf Not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lındığı dönem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8" w:name="__Fieldmark__4_3267077122"/>
            <w:bookmarkStart w:id="9" w:name="__Fieldmark__4_3267077122"/>
            <w:bookmarkEnd w:id="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Güz   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0" w:name="__Fieldmark__5_3267077122"/>
            <w:bookmarkStart w:id="11" w:name="__Fieldmark__5_3267077122"/>
            <w:bookmarkEnd w:id="1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Bahar   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 xml:space="preserve">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2" w:name="__Fieldmark__6_3267077122"/>
            <w:bookmarkStart w:id="13" w:name="__Fieldmark__6_3267077122"/>
            <w:bookmarkEnd w:id="1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Yaz          20...../20......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4" w:name="__Fieldmark__7_3267077122"/>
            <w:bookmarkStart w:id="15" w:name="__Fieldmark__7_3267077122"/>
            <w:bookmarkEnd w:id="1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Zorunlu   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3267077122"/>
            <w:bookmarkStart w:id="17" w:name="__Fieldmark__8_3267077122"/>
            <w:bookmarkEnd w:id="1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Seçmeli</w:t>
            </w:r>
            <w:r>
              <w:rPr>
                <w:sz w:val="24"/>
                <w:szCs w:val="24"/>
                <w:lang w:val="de-DE"/>
              </w:rPr>
              <w:t xml:space="preserve">   </w:t>
            </w:r>
          </w:p>
        </w:tc>
      </w:tr>
      <w:tr>
        <w:trPr>
          <w:trHeight w:val="432" w:hRule="exact"/>
        </w:trPr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. SAYDIRILMASI TALEP EDİLEN DERS BU DÖNEM ALINIYOR İSE 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aydırılması talep edilen der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95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ınacağı dönem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3267077122"/>
            <w:bookmarkStart w:id="19" w:name="__Fieldmark__9_3267077122"/>
            <w:bookmarkEnd w:id="19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Güz   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3267077122"/>
            <w:bookmarkStart w:id="21" w:name="__Fieldmark__10_3267077122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Bahar   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 xml:space="preserve">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2" w:name="__Fieldmark__11_3267077122"/>
            <w:bookmarkStart w:id="23" w:name="__Fieldmark__11_3267077122"/>
            <w:bookmarkEnd w:id="2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Yaz          20...../20......</w:t>
            </w:r>
          </w:p>
        </w:tc>
      </w:tr>
      <w:tr>
        <w:trPr>
          <w:trHeight w:val="43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Türü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4" w:name="__Fieldmark__12_3267077122"/>
            <w:bookmarkStart w:id="25" w:name="__Fieldmark__12_3267077122"/>
            <w:bookmarkEnd w:id="2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Zorunlu   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6" w:name="__Fieldmark__13_3267077122"/>
            <w:bookmarkStart w:id="27" w:name="__Fieldmark__13_3267077122"/>
            <w:bookmarkEnd w:id="27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Seçmeli</w:t>
            </w:r>
            <w:r>
              <w:rPr>
                <w:sz w:val="24"/>
                <w:szCs w:val="24"/>
                <w:lang w:val="de-DE"/>
              </w:rPr>
              <w:t xml:space="preserve">   </w:t>
            </w:r>
          </w:p>
        </w:tc>
      </w:tr>
      <w:tr>
        <w:trPr>
          <w:trHeight w:val="73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eastAsia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Saydırma talebinin yapıldığı tarih*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. SAYDIRILMASI TALEP EDİLEN DERS ÖNCEKİ BİR DÖNEMDE ALINAN BİR DERS İSE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(KALINAN BİR DERS YERİNE SAYDIRMAK İÇİN**)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Saydırılması talep edilen der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Harf Notu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Alındığı dönem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14_3267077122"/>
            <w:bookmarkStart w:id="29" w:name="__Fieldmark__14_326707712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üz   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30" w:name="__Fieldmark__15_3267077122"/>
            <w:bookmarkStart w:id="31" w:name="__Fieldmark__15_3267077122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har 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32" w:name="__Fieldmark__16_3267077122"/>
            <w:bookmarkStart w:id="33" w:name="__Fieldmark__16_326707712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az          20...../20.....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99"/>
        <w:gridCol w:w="2250"/>
        <w:gridCol w:w="234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 Soy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 Başkan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/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ENSTİTÜ YÖNETİM KURULU KARARI :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67077122"/>
            <w:bookmarkStart w:id="35" w:name="__Fieldmark__17_326707712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ygundu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267077122"/>
            <w:bookmarkStart w:id="37" w:name="__Fieldmark__18_326707712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ygun değildir         Tarih : </w:t>
            </w:r>
            <w:r>
              <w:rPr>
                <w:sz w:val="18"/>
                <w:szCs w:val="18"/>
                <w:u w:val="single"/>
              </w:rPr>
              <w:tab/>
              <w:tab/>
              <w:t xml:space="preserve">   </w:t>
            </w:r>
            <w:r>
              <w:rPr>
                <w:sz w:val="18"/>
                <w:szCs w:val="18"/>
              </w:rPr>
              <w:t xml:space="preserve">   Karar No :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/>
      </w:pPr>
      <w:r>
        <w:rPr>
          <w:sz w:val="22"/>
          <w:szCs w:val="22"/>
        </w:rPr>
        <w:t>*Öğrenci, ders saydırma talebini en geç ders ekle-sil süresi bitiminden itibaren 3 iş günü sonuna kadar bildirmelidir.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/>
      </w:pPr>
      <w:r>
        <w:rPr>
          <w:sz w:val="22"/>
          <w:szCs w:val="22"/>
        </w:rPr>
        <w:t>**Kalma notu, yüksek lisans için CC’nin altı, doktora için BB’nin altıdır.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12 Şubat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48665</wp:posOffset>
          </wp:positionH>
          <wp:positionV relativeFrom="margin">
            <wp:posOffset>-375920</wp:posOffset>
          </wp:positionV>
          <wp:extent cx="374015" cy="360680"/>
          <wp:effectExtent l="0" t="0" r="0" b="0"/>
          <wp:wrapSquare wrapText="bothSides"/>
          <wp:docPr id="1" name="tobb-et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-et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TOBB ETÜ FEN BİLİMLERİ ENSTİTÜSÜ</w:t>
    </w:r>
  </w:p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/>
    </w:pPr>
    <w:r>
      <w:rPr>
        <w:b/>
        <w:bCs/>
        <w:sz w:val="28"/>
        <w:szCs w:val="28"/>
      </w:rPr>
      <w:t>KURUM İÇİ DERS SAYDIRMA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8:00Z</dcterms:created>
  <dc:creator>cimcime</dc:creator>
  <dc:description/>
  <dc:language>en-US</dc:language>
  <cp:lastModifiedBy>Windows Kullanıcısı</cp:lastModifiedBy>
  <cp:lastPrinted>2018-02-07T11:59:00Z</cp:lastPrinted>
  <dcterms:modified xsi:type="dcterms:W3CDTF">2018-02-16T08:08:00Z</dcterms:modified>
  <cp:revision>2</cp:revision>
  <dc:subject/>
  <dc:title>Güncellenme Tarihi: Aralık</dc:title>
</cp:coreProperties>
</file>