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ayı:.........      </w:t>
      </w:r>
    </w:p>
    <w:p>
      <w:pPr>
        <w:pStyle w:val="Normal"/>
        <w:tabs>
          <w:tab w:val="clear" w:pos="708"/>
          <w:tab w:val="right" w:pos="-5490" w:leader="none"/>
          <w:tab w:val="left" w:pos="7230" w:leader="none"/>
        </w:tabs>
        <w:ind w:right="47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180"/>
      </w:tblGrid>
      <w:tr>
        <w:trPr/>
        <w:tc>
          <w:tcPr>
            <w:tcW w:w="1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BİLGİLERİ</w:t>
            </w:r>
          </w:p>
        </w:tc>
      </w:tr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– Soyadı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3496503648"/>
            <w:bookmarkStart w:id="1" w:name="__Fieldmark__0_3496503648"/>
            <w:bookmarkEnd w:id="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Doktora </w:t>
            </w:r>
            <w:r>
              <w:rPr>
                <w:sz w:val="22"/>
                <w:szCs w:val="22"/>
              </w:rPr>
              <w:t xml:space="preserve">  |</w:t>
            </w:r>
            <w:r>
              <w:rPr>
                <w:sz w:val="22"/>
                <w:szCs w:val="22"/>
                <w:lang w:val="de-DE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3496503648"/>
            <w:bookmarkStart w:id="3" w:name="__Fieldmark__1_3496503648"/>
            <w:bookmarkEnd w:id="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de-DE"/>
              </w:rPr>
              <w:t xml:space="preserve"> Bütünleşik Doktora </w:t>
            </w:r>
          </w:p>
        </w:tc>
      </w:tr>
      <w:tr>
        <w:trPr>
          <w:trHeight w:val="730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Yeterlik Sınavını Geçtiği Tarih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-5490" w:leader="none"/>
          <w:tab w:val="left" w:pos="7230" w:leader="none"/>
        </w:tabs>
        <w:ind w:right="4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389" w:hanging="0"/>
        <w:jc w:val="both"/>
        <w:rPr/>
      </w:pPr>
      <w:r>
        <w:rPr>
          <w:sz w:val="22"/>
          <w:szCs w:val="22"/>
        </w:rPr>
        <w:t>Yukarıda bilgileri verilen öğrenci, doktora yeterlik sınavında başarılı olmuştur. Aşağıdaki öğretim üyelerinden oluşan Tez İzleme Komitesi önerilmektedir. Gereği için bilgilerinize arz ederim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</w:t>
      </w:r>
    </w:p>
    <w:p>
      <w:pPr>
        <w:pStyle w:val="Normal"/>
        <w:ind w:right="38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anışman Unvan, Ad Soyad, İmza, Tari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25"/>
        <w:gridCol w:w="3047"/>
        <w:gridCol w:w="2708"/>
        <w:gridCol w:w="2643"/>
      </w:tblGrid>
      <w:tr>
        <w:trPr>
          <w:trHeight w:val="386" w:hRule="atLeast"/>
        </w:trPr>
        <w:tc>
          <w:tcPr>
            <w:tcW w:w="1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tabs>
                <w:tab w:val="clear" w:pos="708"/>
                <w:tab w:val="left" w:pos="180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Z İZLEME KOMİTESİ ÜYELERİ*</w:t>
            </w:r>
          </w:p>
        </w:tc>
      </w:tr>
      <w:tr>
        <w:trPr>
          <w:trHeight w:val="17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va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</w:t>
            </w:r>
          </w:p>
        </w:tc>
      </w:tr>
      <w:tr>
        <w:trPr>
          <w:trHeight w:val="5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Danışman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50"/>
        <w:gridCol w:w="2708"/>
        <w:gridCol w:w="2643"/>
      </w:tblGrid>
      <w:tr>
        <w:trPr>
          <w:trHeight w:val="21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nabilim Dalı Başkanı – Ünvan, Adı Soyad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 / ... / 20..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6"/>
      </w:tblGrid>
      <w:tr>
        <w:trPr/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NSTİTÜ YÖNETİM KURULU KARARI :  </w:t>
            </w:r>
            <w:r>
              <w:rPr>
                <w:sz w:val="22"/>
                <w:szCs w:val="22"/>
              </w:rPr>
              <w:t xml:space="preserve">               Tarih :   ..................          Karar No : 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3496503648"/>
            <w:bookmarkStart w:id="5" w:name="__Fieldmark__2_3496503648"/>
            <w:bookmarkEnd w:id="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</w:rPr>
              <w:t>Önerilen jüri üyeleri onaylanmışt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3496503648"/>
            <w:bookmarkStart w:id="7" w:name="__Fieldmark__3_3496503648"/>
            <w:bookmarkEnd w:id="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</w:rPr>
              <w:t>Değişiklik öneri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IKLAMA 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  <w:t xml:space="preserve">         Enstitü Müdürü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Tez izleme komitesi 3 öğretim üyesinden oluşur. Komitede tez danışmanından başka enstitü anabilim dalı içinden ve üniversite dışından birer üye yer alı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**İkinci tez danışmanının atanması durumunda ikinci tez danışmanı (oy hakkı olmaksızın) dilerse komite toplantılarına katılabilir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/>
      </w:rPr>
    </w:pPr>
    <w:r>
      <w:rPr>
        <w:lang w:val="en-US" w:eastAsia="en-US"/>
      </w:rPr>
      <w:t>FBE</w:t>
    </w:r>
    <w:r>
      <w:rPr>
        <w:color w:val="808080"/>
      </w:rPr>
      <w:t xml:space="preserve"> | </w:t>
    </w:r>
    <w:r>
      <w:rPr/>
      <w:t>6 Şubat  2018’de güncellenmişti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65" w:leader="none"/>
        <w:tab w:val="right" w:pos="11330" w:leader="none"/>
      </w:tabs>
      <w:jc w:val="center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48665</wp:posOffset>
          </wp:positionH>
          <wp:positionV relativeFrom="margin">
            <wp:posOffset>-375920</wp:posOffset>
          </wp:positionV>
          <wp:extent cx="374015" cy="360680"/>
          <wp:effectExtent l="0" t="0" r="0" b="0"/>
          <wp:wrapSquare wrapText="bothSides"/>
          <wp:docPr id="1" name="tobb-etu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bb-etu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TOBB ETÜ FEN BİLİMLERİ ENSTİTÜSÜ</w:t>
    </w:r>
  </w:p>
  <w:p>
    <w:pPr>
      <w:pStyle w:val="Header"/>
      <w:tabs>
        <w:tab w:val="clear" w:pos="4320"/>
        <w:tab w:val="clear" w:pos="8640"/>
        <w:tab w:val="center" w:pos="5665" w:leader="none"/>
        <w:tab w:val="right" w:pos="11330" w:leader="none"/>
      </w:tabs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OKTORA TEZ İZLEME KOMİTESİ ATAMA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  <w:lang w:val="tr-TR"/>
    </w:rPr>
  </w:style>
  <w:style w:type="character" w:styleId="GvdeMetniChar">
    <w:name w:val="Gövde Metni Char"/>
    <w:qFormat/>
    <w:rPr>
      <w:rFonts w:ascii="Arial" w:hAnsi="Arial" w:cs="Arial"/>
      <w:sz w:val="24"/>
      <w:szCs w:val="24"/>
      <w:lang w:val="tr-TR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9:00Z</dcterms:created>
  <dc:creator>cimcime</dc:creator>
  <dc:description/>
  <dc:language>en-US</dc:language>
  <cp:lastModifiedBy>Windows Kullanıcısı</cp:lastModifiedBy>
  <cp:lastPrinted>2018-02-06T10:27:00Z</cp:lastPrinted>
  <dcterms:modified xsi:type="dcterms:W3CDTF">2018-02-16T08:09:00Z</dcterms:modified>
  <cp:revision>2</cp:revision>
  <dc:subject/>
  <dc:title>Güncellenme Tarihi: Aralık</dc:title>
</cp:coreProperties>
</file>