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  Proje Danışmanı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27928211"/>
            <w:bookmarkStart w:id="1" w:name="__Fieldmark__0_322792821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nerisi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27928211"/>
            <w:bookmarkStart w:id="3" w:name="__Fieldmark__1_322792821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ğişikliğ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nci Proje Danışmanı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27928211"/>
            <w:bookmarkStart w:id="5" w:name="__Fieldmark__2_322792821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nerisi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27928211"/>
            <w:bookmarkStart w:id="7" w:name="__Fieldmark__3_322792821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ğişikliğ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27928211"/>
            <w:bookmarkStart w:id="9" w:name="__Fieldmark__4_322792821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nusu Öneri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27928211"/>
            <w:bookmarkStart w:id="11" w:name="__Fieldmark__5_322792821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nusu Değişikliği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27928211"/>
            <w:bookmarkStart w:id="13" w:name="__Fieldmark__6_322792821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şlığı Değişikliği</w:t>
            </w:r>
          </w:p>
        </w:tc>
      </w:tr>
      <w:tr>
        <w:trPr>
          <w:trHeight w:val="8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Önerilen Proje Başlığı   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jenin Eski Başlığı (Değişiklik Varsa Yazılacak)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4770"/>
        <w:gridCol w:w="2340"/>
      </w:tblGrid>
      <w:tr>
        <w:trPr>
          <w:trHeight w:val="55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Öğrenci N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Öğrenci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Birinci Proje Danışman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>İkinci Proje Danışmanı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İkinci danışmanı varsa doldurunuz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Proje Danışman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22"/>
                <w:szCs w:val="22"/>
              </w:rPr>
              <w:t>(Danışman değişikliği varsa doldurunuz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61"/>
        <w:gridCol w:w="3046"/>
        <w:gridCol w:w="2305"/>
      </w:tblGrid>
      <w:tr>
        <w:trPr>
          <w:trHeight w:val="2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 -  Adı Soyad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 / ... / 20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218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TİTÜ YÖNETİM KURULU KARARI :</w:t>
            </w:r>
            <w:r>
              <w:rPr>
                <w:b/>
              </w:rPr>
              <w:t xml:space="preserve"> </w:t>
            </w:r>
            <w:r>
              <w:rPr/>
              <w:t xml:space="preserve">Tarih : 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            Karar No :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27928211"/>
            <w:bookmarkStart w:id="15" w:name="__Fieldmark__7_32279282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ygund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27928211"/>
            <w:bookmarkStart w:id="17" w:name="__Fieldmark__8_32279282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ygun değildir (Proje yükü aşılmıştır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Enstitü Müdürü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Not 1</w:t>
      </w:r>
      <w:r>
        <w:rPr/>
        <w:t xml:space="preserve">: Bu form </w:t>
      </w:r>
      <w:r>
        <w:rPr>
          <w:b/>
        </w:rPr>
        <w:t>1 nüsha</w:t>
      </w:r>
      <w:r>
        <w:rPr/>
        <w:t xml:space="preserve"> doldurularak Enstitüye iletilecektir. Enstitü tarafından, 5 adet kopya, ilgili birimlere (Öğrenci, danışman, anabilimdalı başkanlığı, Öğrenci İşleri Müdürlüğü ve Enstitü Sekreterliğİne) iletilecektir. </w:t>
      </w:r>
    </w:p>
    <w:p>
      <w:pPr>
        <w:pStyle w:val="Normal"/>
        <w:rPr/>
      </w:pPr>
      <w:r>
        <w:rPr>
          <w:b/>
        </w:rPr>
        <w:t>Not 2</w:t>
      </w:r>
      <w:r>
        <w:rPr/>
        <w:t>:</w:t>
      </w:r>
      <w:r>
        <w:rPr>
          <w:i/>
        </w:rPr>
        <w:t>Proje Danışmanı ve Proje Konusu Önerme Ek Formu</w:t>
      </w:r>
      <w:r>
        <w:rPr/>
        <w:t xml:space="preserve"> doldurulup eklenmelidir. 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12 Şubat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8640</wp:posOffset>
          </wp:positionH>
          <wp:positionV relativeFrom="margin">
            <wp:posOffset>-528320</wp:posOffset>
          </wp:positionV>
          <wp:extent cx="374015" cy="360680"/>
          <wp:effectExtent l="0" t="0" r="0" b="0"/>
          <wp:wrapSquare wrapText="bothSides"/>
          <wp:docPr id="1" name="tobb-et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-et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TOBB ETÜ FEN BİLİMLERİ ENSTİTÜSÜ</w:t>
    </w:r>
    <w:r>
      <w:rPr/>
      <w:t xml:space="preserve"> </w:t>
    </w:r>
  </w:p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JE DANIŞMANI VE PROJE KONUSU ÖNERME FORMU</w:t>
    </w:r>
  </w:p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(TEZSİZ YÜKSEK LİSANS PROGRAMI İÇ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0:00Z</dcterms:created>
  <dc:creator>cimcime</dc:creator>
  <dc:description/>
  <dc:language>en-US</dc:language>
  <cp:lastModifiedBy>Windows Kullanıcısı</cp:lastModifiedBy>
  <cp:lastPrinted>2018-02-14T11:14:00Z</cp:lastPrinted>
  <dcterms:modified xsi:type="dcterms:W3CDTF">2018-02-16T08:10:00Z</dcterms:modified>
  <cp:revision>2</cp:revision>
  <dc:subject/>
  <dc:title>Güncellenme Tarihi: Aralık</dc:title>
</cp:coreProperties>
</file>