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ERASMUS+ STAFF MOBILITY FOR TRAINING</w:t>
      </w:r>
      <w:r>
        <w:rPr/>
        <w:t xml:space="preserve"> EXCHANGE WORK SCHEDU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9565</wp:posOffset>
                </wp:positionV>
                <wp:extent cx="4989830" cy="474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474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349"/>
                              <w:gridCol w:w="2126"/>
                              <w:gridCol w:w="2080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Date/Time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#of hour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course/seminar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1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Work-Researc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373.25pt;mso-wrap-distance-left:0pt;mso-wrap-distance-right:7.05pt;mso-wrap-distance-top:0pt;mso-wrap-distance-bottom:0pt;margin-top:12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349"/>
                        <w:gridCol w:w="2126"/>
                        <w:gridCol w:w="2080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Date/Time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#of hour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course/seminar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1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Work-Researc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718"/>
      </w:tblGrid>
      <w:tr>
        <w:trPr>
          <w:trHeight w:val="368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he Institu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BB University of Economics and Techn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rasmus+ Institutional Coordinat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Işıl RUHİ SİPAHİOĞ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gnature: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he Institu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rasmus+ Institutional Coordinat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27:00Z</dcterms:created>
  <dc:creator>Administrator</dc:creator>
  <dc:description/>
  <cp:keywords/>
  <dc:language>en-US</dc:language>
  <cp:lastModifiedBy>Isil Ruhi-Sipahioglu</cp:lastModifiedBy>
  <cp:lastPrinted>2016-03-30T16:06:00Z</cp:lastPrinted>
  <dcterms:modified xsi:type="dcterms:W3CDTF">2019-12-08T21:53:00Z</dcterms:modified>
  <cp:revision>3</cp:revision>
  <dc:subject/>
  <dc:title>(Date/Time)</dc:title>
</cp:coreProperties>
</file>