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349"/>
        <w:gridCol w:w="2126"/>
        <w:gridCol w:w="2080"/>
        <w:gridCol w:w="125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ate/Time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of h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course/seminar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Work-Research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get grou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st,2nd and 3rd cyle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</w:rPr>
        <w:t>ERASMUS+ STAFF MOBILITY FOR TEACHING EXCHANGE WORK SCHEDUL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rHeight w:val="371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the Institut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BB University of Economics and Technolog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rasmus+ Institutional Coordinat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Işıl Ruhi SİPAHİOĞ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ignature: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the Institu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rasmus+ Institutional Coordinat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text">
        <w:top w:val="single" w:sz="24" w:space="1" w:color="000090"/>
        <w:left w:val="single" w:sz="24" w:space="4" w:color="000090"/>
        <w:bottom w:val="single" w:sz="24" w:space="1" w:color="000090"/>
        <w:right w:val="single" w:sz="24" w:space="4" w:color="00009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</w:t>
    </w:r>
    <w:r>
      <w:rPr/>
      <w:drawing>
        <wp:inline distT="0" distB="0" distL="0" distR="0">
          <wp:extent cx="2006600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4:00Z</dcterms:created>
  <dc:creator>Administrator</dc:creator>
  <dc:description/>
  <cp:keywords/>
  <dc:language>en-US</dc:language>
  <cp:lastModifiedBy>Erasmus</cp:lastModifiedBy>
  <cp:lastPrinted>2016-03-28T09:57:00Z</cp:lastPrinted>
  <dcterms:modified xsi:type="dcterms:W3CDTF">2017-02-20T08:23:00Z</dcterms:modified>
  <cp:revision>6</cp:revision>
  <dc:subject/>
  <dc:title>(Date/Time)</dc:title>
</cp:coreProperties>
</file>