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TTER OF ACCEPTAN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ar Partner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find enclose the acceptance letter for … from TOBB University of Economics and Technology, office of …, Ankara, Turkey, who is accepted to our university within Erasmus+ Staff Mobility for Training From ... to … of ...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ard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mp/Signature: 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 and Position of the Signato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8:00Z</dcterms:created>
  <dc:creator>Administrator</dc:creator>
  <dc:description/>
  <cp:keywords/>
  <dc:language>en-US</dc:language>
  <cp:lastModifiedBy>Canay Günler</cp:lastModifiedBy>
  <cp:lastPrinted>2016-03-30T11:32:00Z</cp:lastPrinted>
  <dcterms:modified xsi:type="dcterms:W3CDTF">2016-10-24T09:08:00Z</dcterms:modified>
  <cp:revision>2</cp:revision>
  <dc:subject/>
  <dc:title>(Date/Time)</dc:title>
</cp:coreProperties>
</file>