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127635</wp:posOffset>
                </wp:positionV>
                <wp:extent cx="6398260" cy="93516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9351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35pt;margin-top:10.05pt;width:503.75pt;height:736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127635</wp:posOffset>
                </wp:positionV>
                <wp:extent cx="6398260" cy="93440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934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35pt;margin-top:10.05pt;width:503.75pt;height:73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drawing>
          <wp:inline distT="0" distB="0" distL="0" distR="0">
            <wp:extent cx="3362325" cy="485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LİSANSÜSTÜ TEZ SINAVI TUTANAK FORMU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2F5496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94"/>
        <w:gridCol w:w="3874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bilim Dalı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 No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 Ad Soyad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bilim Dalı Başkan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z Başlığ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üri yukarıda adı geçen öğrencinin tezini incelemiş ve oybirliği / oyçokluğu ile aşağıdaki kararı almıştı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890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889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5pt;margin-top: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aşarılı                                                 Başarısız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ind w:left="426" w:right="359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Öğrencinin …………………………….. tarihine kadar önerilen değişiklikleri yaptıktan sonra jüri üyelerinin              onayını alarak Enstitüye teslim etmesi gerekmektedir </w:t>
      </w:r>
      <w:r>
        <w:rPr>
          <w:rFonts w:cs="Arial" w:ascii="Arial" w:hAnsi="Arial"/>
          <w:sz w:val="18"/>
          <w:szCs w:val="18"/>
        </w:rPr>
        <w:t xml:space="preserve">(Tezi yeniden savunması gerekli değildir) </w:t>
      </w:r>
    </w:p>
    <w:p>
      <w:pPr>
        <w:pStyle w:val="Normal"/>
        <w:ind w:right="35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Verilen ek süre </w:t>
      </w:r>
      <w:r>
        <w:rPr>
          <w:rFonts w:cs="Arial" w:ascii="Arial" w:hAnsi="Arial"/>
          <w:sz w:val="18"/>
          <w:szCs w:val="18"/>
          <w:u w:val="single"/>
        </w:rPr>
        <w:t>1 ayı</w:t>
      </w:r>
      <w:r>
        <w:rPr>
          <w:rFonts w:cs="Arial" w:ascii="Arial" w:hAnsi="Arial"/>
          <w:sz w:val="18"/>
          <w:szCs w:val="18"/>
        </w:rPr>
        <w:t xml:space="preserve"> geçemez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right="359" w:hanging="426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Öğrencinin …………………………….. tarihine kadar önerilen değişiklikleri yaparak yeniden tez savunması sürecini başlatması gerekmektedir.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>
          <w:rFonts w:cs="Arial" w:ascii="Arial" w:hAnsi="Arial"/>
          <w:sz w:val="18"/>
          <w:szCs w:val="18"/>
        </w:rPr>
        <w:t xml:space="preserve">(Düzeltme istenen veya başarısız bulunan öğrenciler için jüri raporu eklenmelidir. Jüri raporunu tüm jüri üyeleri imzalamalıdır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118"/>
      </w:tblGrid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z Sınavı Jüri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, Adı Soyad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ışm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4" w:leader="none"/>
        </w:tabs>
        <w:spacing w:lineRule="auto" w:line="360"/>
        <w:ind w:right="35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righ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right="3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 adı geçen öğrenci sınav tutanağında belirtildiği üzere oybirliği / oyçokluğu ile Başarılı / Başarısız bulunmuştu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2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titü Yönetim Kurulu Karar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titü Müdürü / İmza</w:t>
            </w:r>
          </w:p>
        </w:tc>
      </w:tr>
      <w:tr>
        <w:trPr>
          <w:trHeight w:val="2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: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erdar SAY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r No: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         </w:t>
        <w:tab/>
        <w:tab/>
        <w:t xml:space="preserve"> </w:t>
      </w:r>
    </w:p>
    <w:p>
      <w:pPr>
        <w:pStyle w:val="Normal"/>
        <w:ind w:left="-142" w:right="50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Verilen süre adayın ilgili tezli yüksek lisans programını </w:t>
      </w:r>
      <w:r>
        <w:rPr>
          <w:rFonts w:cs="Arial" w:ascii="Arial" w:hAnsi="Arial"/>
          <w:sz w:val="18"/>
          <w:szCs w:val="18"/>
          <w:u w:val="single"/>
        </w:rPr>
        <w:t>3 yıllık</w:t>
      </w:r>
      <w:r>
        <w:rPr>
          <w:rFonts w:cs="Arial" w:ascii="Arial" w:hAnsi="Arial"/>
          <w:sz w:val="18"/>
          <w:szCs w:val="18"/>
        </w:rPr>
        <w:t xml:space="preserve"> azami süreyi aşmadan tamamlamasına izin verecek şekilde belirlenmelidir.</w:t>
      </w:r>
    </w:p>
    <w:sectPr>
      <w:headerReference w:type="default" r:id="rId3"/>
      <w:type w:val="nextPage"/>
      <w:pgSz w:w="11906" w:h="16838"/>
      <w:pgMar w:left="1411" w:right="922" w:gutter="0" w:header="706" w:top="7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cimcime</dc:creator>
  <dc:description/>
  <cp:keywords/>
  <dc:language>en-US</dc:language>
  <cp:lastModifiedBy>Senem</cp:lastModifiedBy>
  <cp:lastPrinted>2021-01-26T21:43:00Z</cp:lastPrinted>
  <dcterms:modified xsi:type="dcterms:W3CDTF">2021-01-26T18:44:00Z</dcterms:modified>
  <cp:revision>84</cp:revision>
  <dc:subject/>
  <dc:title>FORM : 2</dc:title>
</cp:coreProperties>
</file>