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66135" cy="4819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F5496"/>
          <w:sz w:val="28"/>
          <w:szCs w:val="24"/>
        </w:rPr>
      </w:pPr>
      <w:r>
        <w:rPr>
          <w:b/>
          <w:color w:val="2F5496"/>
          <w:sz w:val="28"/>
          <w:szCs w:val="24"/>
        </w:rPr>
        <w:t>Lisansüstü Burslu Öğrenci Performans Değerlendirme Formu</w:t>
      </w:r>
    </w:p>
    <w:p>
      <w:pPr>
        <w:pStyle w:val="Normal"/>
        <w:spacing w:lineRule="auto" w:line="240" w:before="0" w:after="0"/>
        <w:jc w:val="center"/>
        <w:rPr>
          <w:color w:val="FF0000"/>
          <w:sz w:val="18"/>
          <w:szCs w:val="24"/>
        </w:rPr>
      </w:pPr>
      <w:r>
        <w:rPr>
          <w:b/>
          <w:color w:val="FF0000"/>
          <w:szCs w:val="24"/>
        </w:rPr>
        <w:t>(Bu form burslu öğrencinin destek verdiği her bir öğretim üyesi tarafından ayrı ayrı doldurulur.)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ğerlendirmenin Yapıldığı Tarih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ı-Soyadı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Öğrenci Numarası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abilim Dalı ve Yüksek Lisans Programı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ğerlendirme Yapılan Akademik Dönem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Öğrencinin Notu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447755374"/>
            <w:bookmarkStart w:id="1" w:name="__Fieldmark__0_144775537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sz w:val="24"/>
                <w:szCs w:val="24"/>
              </w:rPr>
              <w:t>5: Çok iy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447755374"/>
            <w:bookmarkStart w:id="3" w:name="__Fieldmark__1_144775537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sz w:val="24"/>
                <w:szCs w:val="24"/>
              </w:rPr>
              <w:t>4: İy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447755374"/>
            <w:bookmarkStart w:id="5" w:name="__Fieldmark__2_144775537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sz w:val="24"/>
                <w:szCs w:val="24"/>
              </w:rPr>
              <w:t>3: Or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447755374"/>
            <w:bookmarkStart w:id="7" w:name="__Fieldmark__3_144775537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sz w:val="24"/>
                <w:szCs w:val="24"/>
              </w:rPr>
              <w:t>2: Zayıf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447755374"/>
            <w:bookmarkStart w:id="9" w:name="__Fieldmark__4_144775537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sz w:val="24"/>
                <w:szCs w:val="24"/>
              </w:rPr>
              <w:t>1: Çok Zayıf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tlar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tim Üyes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bilim Dalı Başkan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titü Müdürü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35560</wp:posOffset>
                </wp:positionV>
                <wp:extent cx="5755640" cy="1348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çıklama/No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Bu bölüm Sosyal Bilimler Enstitüsü tarafından doldurulacaktır.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pt;height:106.15pt;mso-wrap-distance-left:9.05pt;mso-wrap-distance-right:9.05pt;mso-wrap-distance-top:0pt;mso-wrap-distance-bottom:0pt;margin-top:2.8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çıklama/No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[Bu bölüm Sosyal Bilimler Enstitüsü tarafından doldurulacaktır.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40"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40"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40"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40"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40"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40"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40"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40"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40"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40" w:before="0" w:after="0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16:00Z</dcterms:created>
  <dc:creator>serhatgesoglu</dc:creator>
  <dc:description/>
  <cp:keywords/>
  <dc:language>en-US</dc:language>
  <cp:lastModifiedBy>Senem</cp:lastModifiedBy>
  <cp:lastPrinted>2011-08-02T12:49:00Z</cp:lastPrinted>
  <dcterms:modified xsi:type="dcterms:W3CDTF">2021-01-26T18:20:00Z</dcterms:modified>
  <cp:revision>5</cp:revision>
  <dc:subject/>
  <dc:title/>
</cp:coreProperties>
</file>