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2890</wp:posOffset>
                </wp:positionH>
                <wp:positionV relativeFrom="margin">
                  <wp:posOffset>-15240</wp:posOffset>
                </wp:positionV>
                <wp:extent cx="667512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1.2pt;width:525.55pt;height:683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3817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6" t="9222" r="258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BB EKONOMİ VE TEKNOLOJİ ÜNİVERSİTESİ</w:t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 BİLİMLERİ ENSTİTÜSÜ</w:t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ind w:right="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 DANIŞMANI VE TEZ KONUSU ÖNERME FORMU – EK (ING)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ind w:right="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HESIS TITL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OPIC AND CONTEXT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KEYWORD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IM AND OBJECTIVE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METHODOLOG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REFERENCE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E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7:00Z</dcterms:created>
  <dc:creator>aliyazici</dc:creator>
  <dc:description/>
  <cp:keywords/>
  <dc:language>en-US</dc:language>
  <cp:lastModifiedBy>Emel</cp:lastModifiedBy>
  <dcterms:modified xsi:type="dcterms:W3CDTF">2021-06-02T09:07:00Z</dcterms:modified>
  <cp:revision>2</cp:revision>
  <dc:subject/>
  <dc:title/>
</cp:coreProperties>
</file>