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433"/>
        <w:gridCol w:w="2379"/>
      </w:tblGrid>
      <w:tr>
        <w:trPr>
          <w:trHeight w:val="38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Ad-Soyad, No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                              </w:t>
            </w:r>
          </w:p>
        </w:tc>
      </w:tr>
      <w:tr>
        <w:trPr>
          <w:trHeight w:val="35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Anabilim Dalı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308422270"/>
            <w:bookmarkStart w:id="1" w:name="__Fieldmark__0_330842227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lgi Güvenliğ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308422270"/>
            <w:bookmarkStart w:id="3" w:name="__Fieldmark__1_330842227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lgisayar Müh.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308422270"/>
            <w:bookmarkStart w:id="5" w:name="__Fieldmark__2_330842227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yomedikal Müh.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308422270"/>
            <w:bookmarkStart w:id="7" w:name="__Fieldmark__3_330842227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lektrik-Elektronik Müh.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308422270"/>
            <w:bookmarkStart w:id="9" w:name="__Fieldmark__4_330842227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ndüstri Müh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308422270"/>
            <w:bookmarkStart w:id="11" w:name="__Fieldmark__5_330842227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akine Müh.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308422270"/>
            <w:bookmarkStart w:id="13" w:name="__Fieldmark__6_330842227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atematik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308422270"/>
            <w:bookmarkStart w:id="15" w:name="__Fieldmark__7_330842227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imarlı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308422270"/>
            <w:bookmarkStart w:id="17" w:name="__Fieldmark__8_330842227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ikro ve Nanoteknoloji</w:t>
            </w:r>
          </w:p>
        </w:tc>
      </w:tr>
      <w:tr>
        <w:trPr>
          <w:trHeight w:val="2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3308422270"/>
            <w:bookmarkStart w:id="19" w:name="__Fieldmark__9_3308422270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zsiz Yüksek Lisans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308422270"/>
            <w:bookmarkStart w:id="21" w:name="__Fieldmark__10_330842227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zli Yüksek Lisans    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308422270"/>
            <w:bookmarkStart w:id="23" w:name="__Fieldmark__11_330842227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oktora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308422270"/>
            <w:bookmarkStart w:id="25" w:name="__Fieldmark__12_330842227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ütünleşik Doktora</w:t>
            </w:r>
          </w:p>
        </w:tc>
      </w:tr>
      <w:tr>
        <w:trPr>
          <w:trHeight w:val="30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Statü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3_3308422270"/>
            <w:bookmarkStart w:id="27" w:name="__Fieldmark__13_3308422270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Ücretli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308422270"/>
            <w:bookmarkStart w:id="29" w:name="__Fieldmark__14_330842227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ersonel Burs.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308422270"/>
            <w:bookmarkStart w:id="31" w:name="__Fieldmark__15_330842227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limsel Baş. Burs.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308422270"/>
            <w:bookmarkStart w:id="33" w:name="__Fieldmark__16_330842227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Araş. Burs.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308422270"/>
            <w:bookmarkStart w:id="35" w:name="__Fieldmark__17_330842227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Özel Baş. Burs.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308422270"/>
            <w:bookmarkStart w:id="37" w:name="__Fieldmark__18_330842227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Proje Burs.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308422270"/>
            <w:bookmarkStart w:id="39" w:name="__Fieldmark__19_330842227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am Bursl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308422270"/>
            <w:bookmarkStart w:id="41" w:name="__Fieldmark__20_330842227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%50 Eğitim Muafiyeti  </w:t>
            </w:r>
          </w:p>
        </w:tc>
      </w:tr>
      <w:tr>
        <w:trPr>
          <w:trHeight w:val="29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Başlama Dönemi / Yılı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308422270"/>
            <w:bookmarkStart w:id="43" w:name="__Fieldmark__21_3308422270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Güz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308422270"/>
            <w:bookmarkStart w:id="45" w:name="__Fieldmark__22_3308422270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Bahar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3308422270"/>
            <w:bookmarkStart w:id="47" w:name="__Fieldmark__23_3308422270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az        </w:t>
            </w:r>
            <w:r>
              <w:rPr/>
              <w:t xml:space="preserve">20.... / 20.....        </w:t>
            </w:r>
          </w:p>
        </w:tc>
      </w:tr>
      <w:tr>
        <w:trPr>
          <w:trHeight w:val="35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ütfen soruları cevaplayınız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Programınızın gerektirdiği bütün dersleri ve seminer dersini başarıyla tamamladınız mı?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20" w:before="60" w:after="60"/>
              <w:rPr>
                <w:sz w:val="18"/>
              </w:rPr>
            </w:pPr>
            <w:r>
              <w:rPr>
                <w:sz w:val="18"/>
              </w:rPr>
              <w:t>Daha önceki dönemlerde bir süre uzatımı talebinde bulundunuz mu?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20" w:before="60" w:after="60"/>
              <w:rPr/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3308422270"/>
            <w:bookmarkStart w:id="49" w:name="__Fieldmark__24_3308422270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Evet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3308422270"/>
            <w:bookmarkStart w:id="51" w:name="__Fieldmark__25_3308422270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20" w:before="60" w:after="60"/>
              <w:rPr>
                <w:lang w:eastAsia="zh-CN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3308422270"/>
            <w:bookmarkStart w:id="53" w:name="__Fieldmark__26_3308422270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Evet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3308422270"/>
            <w:bookmarkStart w:id="55" w:name="__Fieldmark__27_3308422270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ayır</w:t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16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üre uzatımı talebinizin gerekçesini açıkça yazınız</w:t>
            </w:r>
            <w:r>
              <w:rPr>
                <w:b/>
              </w:rPr>
              <w:t>*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00"/>
              <w:rPr>
                <w:b/>
                <w:b/>
                <w:sz w:val="14"/>
                <w:szCs w:val="14"/>
                <w:lang w:eastAsia="zh-CN"/>
              </w:rPr>
            </w:pPr>
            <w:r>
              <w:rPr>
                <w:b/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aha önceki dönemlerde süre uzatımı aldıysanız, bu süre içinde yaptığınız bilimsel faaliyetleri açıkça yazınız</w:t>
            </w:r>
            <w:r>
              <w:rPr>
                <w:i/>
                <w:sz w:val="16"/>
              </w:rPr>
              <w:t>*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OBB ETÜ’de bulunduğunuz süre içinde yayınlanan ya da gönderilen bildiri, makale, patent bilgileri</w:t>
            </w:r>
            <w:r>
              <w:rPr>
                <w:b/>
              </w:rPr>
              <w:br/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exact" w:line="20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hd w:fill="D9D9D9" w:val="clear"/>
              </w:rPr>
              <w:t xml:space="preserve">Danışmanın gerekçeli görüşü </w:t>
            </w:r>
            <w:r>
              <w:rPr>
                <w:i/>
                <w:sz w:val="16"/>
                <w:shd w:fill="D9D9D9" w:val="clear"/>
              </w:rPr>
              <w:t>Kredili derslerini ve seminer dersini başarıyla tamamladığı ve 3,00 akademik ortalamayı tutturduğu halde, henüz tezini tamamlayamamış olan öğrenciye; danışmanın gerekçeli görüşü ve ABD başkanının önerisi ile enstitü yönetim kurulu tarafından ek süre verilebilir</w:t>
            </w:r>
            <w:r>
              <w:rPr>
                <w:i/>
                <w:sz w:val="16"/>
              </w:rPr>
              <w:t>.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hd w:fill="D9D9D9" w:val="clear"/>
              </w:rPr>
              <w:t xml:space="preserve">Anabilim Dalı (ABD) Başkanının gerekçeli görüşü 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7"/>
        <w:gridCol w:w="1530"/>
        <w:gridCol w:w="4410"/>
        <w:gridCol w:w="144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-Soy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y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/......../20...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 formda beyan ettiğim tüm bilgiler doğudur. Beyan edilen bu bilgilerde hata olduğunun anlaşılması durumunda başvurumun doğrudan reddedileceğini kabul ede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nışm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....../......../20...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08422270"/>
            <w:bookmarkStart w:id="57" w:name="__Fieldmark__28_330842227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Talebi Onaylıyorum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08422270"/>
            <w:bookmarkStart w:id="59" w:name="__Fieldmark__29_330842227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Talebi Onaylamıyorum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BD Başkan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/......../20...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308422270"/>
            <w:bookmarkStart w:id="61" w:name="__Fieldmark__30_330842227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Talebi Onaylıyorum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308422270"/>
            <w:bookmarkStart w:id="63" w:name="__Fieldmark__31_330842227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alebi Onaylamıyorum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ENSTİTÜ YÖNETİM KURULU KARARI :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308422270"/>
            <w:bookmarkStart w:id="65" w:name="__Fieldmark__32_330842227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ygundu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308422270"/>
            <w:bookmarkStart w:id="67" w:name="__Fieldmark__33_330842227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ygun değildir         Tarih : </w:t>
            </w:r>
            <w:r>
              <w:rPr>
                <w:sz w:val="18"/>
                <w:szCs w:val="18"/>
                <w:u w:val="single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 xml:space="preserve">   Karar No :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right" w:pos="-5490" w:leader="none"/>
          <w:tab w:val="left" w:pos="7230" w:leader="none"/>
        </w:tabs>
        <w:spacing w:before="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 </w:t>
      </w:r>
      <w:r>
        <w:rPr>
          <w:sz w:val="18"/>
          <w:szCs w:val="18"/>
        </w:rPr>
        <w:t>transkript belgesi eklenerek Anabilim Dalına iletilmelidir.</w:t>
      </w:r>
    </w:p>
    <w:p>
      <w:pPr>
        <w:pStyle w:val="Normal"/>
        <w:tabs>
          <w:tab w:val="clear" w:pos="708"/>
          <w:tab w:val="right" w:pos="-5490" w:leader="none"/>
          <w:tab w:val="left" w:pos="7230" w:leader="none"/>
        </w:tabs>
        <w:spacing w:before="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576" w:top="6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3 Mayıs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362585</wp:posOffset>
          </wp:positionV>
          <wp:extent cx="2395855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4"/>
        <w:szCs w:val="24"/>
      </w:rPr>
      <w:t xml:space="preserve"> </w:t>
    </w:r>
    <w:r>
      <w:rPr>
        <w:rFonts w:cs="Calibri" w:ascii="Calibri" w:hAnsi="Calibri"/>
        <w:b/>
        <w:bCs/>
        <w:sz w:val="28"/>
        <w:szCs w:val="28"/>
      </w:rPr>
      <w:t>SÜRE UZATMA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5:00Z</dcterms:created>
  <dc:creator>cimcime</dc:creator>
  <dc:description/>
  <cp:keywords/>
  <dc:language>en-US</dc:language>
  <cp:lastModifiedBy>User</cp:lastModifiedBy>
  <cp:lastPrinted>2018-05-04T11:43:00Z</cp:lastPrinted>
  <dcterms:modified xsi:type="dcterms:W3CDTF">2022-12-08T06:56:00Z</dcterms:modified>
  <cp:revision>3</cp:revision>
  <dc:subject/>
  <dc:title>Güncellenme Tarihi: Aralık</dc:title>
</cp:coreProperties>
</file>