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0</wp:posOffset>
                </wp:positionH>
                <wp:positionV relativeFrom="paragraph">
                  <wp:posOffset>-228600</wp:posOffset>
                </wp:positionV>
                <wp:extent cx="40005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OBB University of Economy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eaching Staff 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Application Form (IT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18pt;mso-position-vertical-relative:text;margin-left:-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OBB University of Economy and Technolog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eaching Staff Mobil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Application Form (IT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915025" cy="118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0240" cy="1092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3.3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0240" cy="1092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495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BB Ekonomi ve Teknoloji Üniversites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RASMUS+ PROGRAM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ükseköğretimde Personel Ders Verme Hareketliliğ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ŞVURU FORMU – 20…/20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BB Ekonomi ve Teknoloji Üniversites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RASMUS+ PROGRAM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Yükseköğretimde Personel Ders Verme Hareketliliğ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ŞVURU FORMU – 20…/20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>KİŞİSEL BİLGİLER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Adı, Soyadı</w:t>
        <w:tab/>
        <w:t>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TC Kimlik No     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Doğum yeri ve tarihi</w:t>
        <w:tab/>
        <w:t>: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color w:val="333333"/>
          <w:sz w:val="20"/>
          <w:szCs w:val="20"/>
          <w:lang w:val="tr-TR"/>
        </w:rPr>
        <w:t xml:space="preserve">Yazışma adresi 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Cep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Ev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Dâhili)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-posta</w:t>
        <w:tab/>
        <w:t>: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irim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Çalışma Süresi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Yabancı Dil Bilgisi</w:t>
        <w:tab/>
        <w:tab/>
        <w:t>Derecesi                                Belge</w:t>
      </w:r>
    </w:p>
    <w:p>
      <w:pPr>
        <w:pStyle w:val="Normal"/>
        <w:tabs>
          <w:tab w:val="left" w:pos="720" w:leader="none"/>
          <w:tab w:val="left" w:pos="1980" w:leader="none"/>
          <w:tab w:val="left" w:pos="3780" w:leader="none"/>
        </w:tabs>
        <w:rPr/>
      </w:pPr>
      <w:r>
        <w:rPr>
          <w:rFonts w:cs="Calibri" w:ascii="Calibri" w:hAnsi="Calibri"/>
          <w:sz w:val="20"/>
          <w:szCs w:val="20"/>
          <w:lang w:val="tr-TR"/>
        </w:rPr>
        <w:t>1)………………………………………………………………………………………………………………………………………………...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tr-TR"/>
        </w:rPr>
        <w:t>2) 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rasmus/ Erasmus+ Programlarına katılım bilgisi ( Tarih,  Süre, Kurum adı, Ülke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2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3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4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aşvuru Yapılan Kurum/Üniversite,(isim, Fakülte, Bölüm)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2)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eastAsia="Calibri" w:cs="Calibri" w:ascii="Calibri" w:hAnsi="Calibri"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Ders Verme Hedef Kitlesi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Lisans…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6"/>
        <w:gridCol w:w="837"/>
        <w:gridCol w:w="5552"/>
      </w:tblGrid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aşvuru Sahibi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irim Yöneticis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footerReference w:type="default" r:id="rId4"/>
      <w:type w:val="nextPage"/>
      <w:pgSz w:w="12240" w:h="15840"/>
      <w:pgMar w:left="1296" w:right="129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6:00Z</dcterms:created>
  <dc:creator>Berna Tari</dc:creator>
  <dc:description/>
  <cp:keywords/>
  <dc:language>en-US</dc:language>
  <cp:lastModifiedBy>karasipahi7@gmail.com</cp:lastModifiedBy>
  <cp:lastPrinted>2016-03-30T16:25:00Z</cp:lastPrinted>
  <dcterms:modified xsi:type="dcterms:W3CDTF">2018-09-17T13:38:00Z</dcterms:modified>
  <cp:revision>6</cp:revision>
  <dc:subject/>
  <dc:title/>
</cp:coreProperties>
</file>