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0</wp:posOffset>
                </wp:positionH>
                <wp:positionV relativeFrom="paragraph">
                  <wp:posOffset>-228600</wp:posOffset>
                </wp:positionV>
                <wp:extent cx="40005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TOBB University of Economy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Teaching Staff Mo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Application Form (ITS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18pt;mso-position-vertical-relative:text;margin-left:-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TOBB University of Economy and Technolog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Teaching Staff Mobili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Application Form (ITS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915025" cy="1186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240" cy="1094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93.45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240" cy="1094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44958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BB Ekonomi ve Teknoloji Üniversites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RASMUS+ PROGRAM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ükseköğretimde Personel Eğitim Alma Hareketliliğ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N BAŞVURU FORMU – 20…/20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9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 w:before="0" w:after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BB Ekonomi ve Teknoloji Üniversites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RASMUS+ PROGRAM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Yükseköğretimde Personel Eğitim Alma Hareketliliğ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ÖN BAŞVURU FORMU – 20…/20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tr-TR"/>
        </w:rPr>
      </w:pPr>
      <w:r>
        <w:rPr>
          <w:rFonts w:cs="Calibri" w:ascii="Calibri" w:hAnsi="Calibri"/>
          <w:b/>
          <w:bCs/>
          <w:sz w:val="20"/>
          <w:szCs w:val="20"/>
          <w:lang w:val="tr-TR"/>
        </w:rPr>
        <w:t>KİŞİSEL BİLGİLER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Adı, Soyadı</w:t>
        <w:tab/>
        <w:t>: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tr-TR"/>
        </w:rPr>
        <w:t>TC Kimlik No                                         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Doğum yeri ve tarihi</w:t>
        <w:tab/>
        <w:t>: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color w:val="333333"/>
          <w:sz w:val="20"/>
          <w:szCs w:val="20"/>
          <w:lang w:val="tr-TR"/>
        </w:rPr>
      </w:pPr>
      <w:r>
        <w:rPr>
          <w:rFonts w:cs="Calibri" w:ascii="Calibri" w:hAnsi="Calibri"/>
          <w:color w:val="333333"/>
          <w:sz w:val="20"/>
          <w:szCs w:val="20"/>
          <w:lang w:val="tr-TR"/>
        </w:rPr>
        <w:t xml:space="preserve">Yazışma adresi 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color w:val="333333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Cep)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Ev)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Dâhili)                                    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E-posta</w:t>
        <w:tab/>
        <w:t>: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Birim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Çalışma Süresi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Şehir dışı/yurt dışı görevlendirmeleri (zaman, yer, konu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tr-T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tr-T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tr-T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tr-TR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Erasmus/ Erasmus+ Programlarına katılım bilgisi ( Tarih,  Süre, Kurum adı, Ülke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1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tr-TR"/>
        </w:rPr>
        <w:t>2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3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4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Başvuru Yapılan Kurum/Üniversite: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Yabancı Dil Bilgisi</w:t>
        <w:tab/>
        <w:tab/>
        <w:t>Derecesi                                Belge</w:t>
      </w:r>
    </w:p>
    <w:p>
      <w:pPr>
        <w:pStyle w:val="Normal"/>
        <w:tabs>
          <w:tab w:val="left" w:pos="720" w:leader="none"/>
          <w:tab w:val="left" w:pos="1980" w:leader="none"/>
          <w:tab w:val="left" w:pos="3780" w:leader="none"/>
        </w:tabs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1)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2)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3)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6"/>
        <w:gridCol w:w="837"/>
        <w:gridCol w:w="2292"/>
        <w:gridCol w:w="1517"/>
        <w:gridCol w:w="2168"/>
      </w:tblGrid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Başvuru Sahibi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Birim Yöneticis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Genel Sekreter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si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si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si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Dr. GÖKHAN GÖKS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footerReference w:type="default" r:id="rId4"/>
      <w:type w:val="nextPage"/>
      <w:pgSz w:w="12240" w:h="15840"/>
      <w:pgMar w:left="1296" w:right="129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3:00Z</dcterms:created>
  <dc:creator>Berna Tari</dc:creator>
  <dc:description/>
  <cp:keywords/>
  <dc:language>en-US</dc:language>
  <cp:lastModifiedBy>MERVE DEMİR</cp:lastModifiedBy>
  <cp:lastPrinted>2016-03-30T11:18:00Z</cp:lastPrinted>
  <dcterms:modified xsi:type="dcterms:W3CDTF">2017-09-13T12:31:00Z</dcterms:modified>
  <cp:revision>9</cp:revision>
  <dc:subject/>
  <dc:title/>
</cp:coreProperties>
</file>