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00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650</wp:posOffset>
                </wp:positionH>
                <wp:positionV relativeFrom="paragraph">
                  <wp:posOffset>-7620</wp:posOffset>
                </wp:positionV>
                <wp:extent cx="44958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 w:before="0" w:after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OBB Ekonomi ve Teknoloji Üniversitesi</w:t>
                            </w:r>
                          </w:p>
                          <w:p>
                            <w:pPr>
                              <w:pStyle w:val="Heading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RASMUS+ PROGRAMI</w:t>
                            </w:r>
                          </w:p>
                          <w:p>
                            <w:pPr>
                              <w:pStyle w:val="Heading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Yükseköğretimde Personel Eğitim Alma Hareketliliği</w:t>
                            </w:r>
                          </w:p>
                          <w:p>
                            <w:pPr>
                              <w:pStyle w:val="Heading"/>
                              <w:spacing w:lineRule="auto" w:line="360" w:before="0" w:after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ÖN BAŞVURU FORMU – 20…/20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99pt;mso-wrap-distance-left:9.05pt;mso-wrap-distance-right:9.05pt;mso-wrap-distance-top:0pt;mso-wrap-distance-bottom:0pt;margin-top:-0.6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360" w:before="0" w:after="0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OBB Ekonomi ve Teknoloji Üniversitesi</w:t>
                      </w:r>
                    </w:p>
                    <w:p>
                      <w:pPr>
                        <w:pStyle w:val="Heading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ERASMUS+ PROGRAMI</w:t>
                      </w:r>
                    </w:p>
                    <w:p>
                      <w:pPr>
                        <w:pStyle w:val="Heading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Yükseköğretimde Personel Eğitim Alma Hareketliliği</w:t>
                      </w:r>
                    </w:p>
                    <w:p>
                      <w:pPr>
                        <w:pStyle w:val="Heading"/>
                        <w:spacing w:lineRule="auto" w:line="360" w:before="0" w:after="0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alibri" w:ascii="Calibri" w:hAnsi="Calibri"/>
                        </w:rPr>
                        <w:t>ÖN BAŞVURU FORMU – 20…/20…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0</wp:posOffset>
                </wp:positionH>
                <wp:positionV relativeFrom="paragraph">
                  <wp:posOffset>-228600</wp:posOffset>
                </wp:positionV>
                <wp:extent cx="40005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>TOBB University of Economy and Technolo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>Teaching Staff Mob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>Application Form (ITS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-18pt;mso-position-vertical-relative:text;margin-left:-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</w:rPr>
                        <w:t>TOBB University of Economy and Technolog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</w:rPr>
                        <w:t>Teaching Staff Mobilit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</w:rPr>
                        <w:t>Application Form (ITS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tr-TR"/>
        </w:rPr>
      </w:pPr>
      <w:r>
        <w:rPr>
          <w:rFonts w:cs="Calibri" w:ascii="Calibri" w:hAnsi="Calibri"/>
          <w:b/>
          <w:bCs/>
          <w:sz w:val="20"/>
          <w:szCs w:val="20"/>
          <w:lang w:val="tr-TR"/>
        </w:rPr>
        <w:t>KİŞİSEL BİLGİLER: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Adı, Soyadı</w:t>
        <w:tab/>
        <w:t>: 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  <w:lang w:val="tr-TR"/>
        </w:rPr>
        <w:t>TC Kimlik No                                         :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Doğum yeri ve tarihi</w:t>
        <w:tab/>
        <w:t>: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color w:val="333333"/>
          <w:sz w:val="20"/>
          <w:szCs w:val="20"/>
          <w:lang w:val="tr-TR"/>
        </w:rPr>
      </w:pPr>
      <w:r>
        <w:rPr>
          <w:rFonts w:cs="Calibri" w:ascii="Calibri" w:hAnsi="Calibri"/>
          <w:color w:val="333333"/>
          <w:sz w:val="20"/>
          <w:szCs w:val="20"/>
          <w:lang w:val="tr-TR"/>
        </w:rPr>
        <w:t xml:space="preserve">Yazışma adresi </w:t>
        <w:tab/>
        <w:t>: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color w:val="333333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Telefon (Cep)</w:t>
        <w:tab/>
        <w:t>: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Telefon (Ev)</w:t>
        <w:tab/>
        <w:t>: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Telefon (Dâhili)                                    :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E-posta</w:t>
        <w:tab/>
        <w:t>: 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Birim</w:t>
        <w:tab/>
        <w:t>: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Çalışma Süresi</w:t>
        <w:tab/>
        <w:t>: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Şehir dışı/yurt dışı görevlendirmeleri (zaman, yer, konu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tr-T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tr-T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tr-T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tr-TR"/>
        </w:rPr>
        <w:t>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Erasmus/ Erasmus+ Programlarına katılım bilgisi ( Tarih,  Süre, Kurum adı, Ülke)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1)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  <w:lang w:val="tr-TR"/>
        </w:rPr>
        <w:t>2)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3)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4)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Başvuru Yapılan Kurum/Üniversite: 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Yabancı Dil Bilgisi</w:t>
        <w:tab/>
        <w:tab/>
        <w:t>Derecesi                                Belge</w:t>
      </w:r>
    </w:p>
    <w:p>
      <w:pPr>
        <w:pStyle w:val="Normal"/>
        <w:tabs>
          <w:tab w:val="left" w:pos="720" w:leader="none"/>
          <w:tab w:val="left" w:pos="1980" w:leader="none"/>
          <w:tab w:val="left" w:pos="3780" w:leader="none"/>
        </w:tabs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1)</w:t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2)</w:t>
      </w:r>
    </w:p>
    <w:p>
      <w:pPr>
        <w:pStyle w:val="Normal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3)</w:t>
      </w:r>
    </w:p>
    <w:p>
      <w:pPr>
        <w:pStyle w:val="Normal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396"/>
        <w:gridCol w:w="837"/>
        <w:gridCol w:w="2292"/>
        <w:gridCol w:w="1517"/>
        <w:gridCol w:w="2168"/>
      </w:tblGrid>
      <w:tr>
        <w:trPr/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Başvuru Sahibi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Birim Yöneticis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Genel Sekreter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İsi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İsi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İsim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Dr. GÖKHAN GÖKSU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Tari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Tarih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Tarih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İmz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İmz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İmz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sectPr>
      <w:footerReference w:type="default" r:id="rId3"/>
      <w:type w:val="nextPage"/>
      <w:pgSz w:w="12240" w:h="15840"/>
      <w:pgMar w:left="1296" w:right="1296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5:13:00Z</dcterms:created>
  <dc:creator>Berna Tari</dc:creator>
  <dc:description/>
  <cp:keywords/>
  <dc:language>en-US</dc:language>
  <cp:lastModifiedBy>Aybüke Yıldırım</cp:lastModifiedBy>
  <cp:lastPrinted>2016-03-30T11:18:00Z</cp:lastPrinted>
  <dcterms:modified xsi:type="dcterms:W3CDTF">2023-02-09T08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b71f521681edb2e3cad3b2bf7bde28c4f4975a5c5b6180f58e34d4b41cb44c</vt:lpwstr>
  </property>
</Properties>
</file>