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RASMUS+ STAFF TRAINING MOBILITY </w:t>
      </w:r>
    </w:p>
    <w:p>
      <w:pPr>
        <w:pStyle w:val="Normal"/>
        <w:jc w:val="center"/>
        <w:rPr/>
      </w:pPr>
      <w:r>
        <w:rPr/>
        <w:t>WORK SCHEDULE</w:t>
      </w:r>
    </w:p>
    <w:tbl>
      <w:tblPr>
        <w:tblW w:w="88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132"/>
      </w:tblGrid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te/Tim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of ho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course/seminar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Work-Research)</w:t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B University of Economics and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Işıl RUHİ SİPAHİ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: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text">
        <w:top w:val="single" w:sz="24" w:space="1" w:color="000090"/>
        <w:left w:val="single" w:sz="24" w:space="4" w:color="000090"/>
        <w:bottom w:val="single" w:sz="24" w:space="1" w:color="000090"/>
        <w:right w:val="single" w:sz="24" w:space="4" w:color="00009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  <w:r>
      <w:rPr/>
      <w:drawing>
        <wp:inline distT="0" distB="0" distL="0" distR="0">
          <wp:extent cx="200660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4:00Z</dcterms:created>
  <dc:creator>Administrator</dc:creator>
  <dc:description/>
  <cp:keywords/>
  <dc:language>en-US</dc:language>
  <cp:lastModifiedBy>Aybüke Yıldırım</cp:lastModifiedBy>
  <cp:lastPrinted>2016-03-28T09:57:00Z</cp:lastPrinted>
  <dcterms:modified xsi:type="dcterms:W3CDTF">2023-01-26T13:56:00Z</dcterms:modified>
  <cp:revision>5</cp:revision>
  <dc:subject/>
  <dc:title>(Date/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33b56114716e029cc37b47333c9a30dbc48e3b730c440b87192de43c5d047c</vt:lpwstr>
  </property>
</Properties>
</file>