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BB ETÜ YABANCI DİLLER BÖLÜM BAŞKANLIĞ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BB Ekonomi ve Teknoloji Üniversitesi ………………………. no’lu öğrenciyim. Türkçe eğitim veren programa kayıtlı olmama rağmen hazırlık programına devam etmek istiyorum. </w:t>
      </w:r>
    </w:p>
    <w:p>
      <w:pPr>
        <w:pStyle w:val="Normal"/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eğini arz ederim. </w:t>
      </w:r>
    </w:p>
    <w:p>
      <w:pPr>
        <w:pStyle w:val="Normal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arih: ……./ ……/..….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ı Soyadı: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Tel No: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55:00Z</dcterms:created>
  <dc:creator>Systemsupport</dc:creator>
  <dc:description/>
  <dc:language>en-US</dc:language>
  <cp:lastModifiedBy>User</cp:lastModifiedBy>
  <cp:lastPrinted>2022-09-02T09:02:00Z</cp:lastPrinted>
  <dcterms:modified xsi:type="dcterms:W3CDTF">2023-09-04T13:55:00Z</dcterms:modified>
  <cp:revision>2</cp:revision>
  <dc:subject/>
  <dc:title/>
</cp:coreProperties>
</file>