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5490" w:leader="none"/>
          <w:tab w:val="left" w:pos="7688" w:leader="none"/>
        </w:tabs>
        <w:ind w:right="472" w:hanging="0"/>
        <w:rPr/>
      </w:pPr>
      <w:r>
        <w:rPr/>
        <w:tab/>
        <w:t xml:space="preserve">          FORM_07</w:t>
      </w:r>
    </w:p>
    <w:p>
      <w:pPr>
        <w:pStyle w:val="Normal"/>
        <w:ind w:right="-42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40005</wp:posOffset>
                </wp:positionV>
                <wp:extent cx="6316980" cy="89579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895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3.15pt;width:497.35pt;height:705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31445</wp:posOffset>
                </wp:positionV>
                <wp:extent cx="6111240" cy="87522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875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0.35pt;width:481.15pt;height:68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638175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66" t="9222" r="2586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8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BB EKONOMİ VE TEKNOLOJİ ÜNİVERSİTESİ</w:t>
      </w:r>
    </w:p>
    <w:p>
      <w:pPr>
        <w:pStyle w:val="Normal"/>
        <w:ind w:right="1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N BİLİMLERİ ENSTİTÜS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MİNER BİLGİ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bilim Dalı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Öğrenci Adı Soyad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Öğrenci No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miner Sunum Başlığ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ner Sunum Tarihi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ğrenci Danışmanı</w:t>
        <w:tab/>
        <w:t>:                                                                                 İm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bilim Dalı Başkanı</w:t>
        <w:tab/>
        <w:t>:                                                                                 İm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ğerlendirme</w:t>
        <w:tab/>
        <w:tab/>
        <w:t xml:space="preserve">: Başarılı </w:t>
      </w:r>
      <w:r>
        <w:rPr>
          <w:b/>
          <w:sz w:val="32"/>
        </w:rPr>
        <w:t>□</w:t>
      </w:r>
      <w:r>
        <w:rPr>
          <w:b/>
        </w:rPr>
        <w:t xml:space="preserve">     Başarısız </w:t>
      </w:r>
      <w:r>
        <w:rPr>
          <w:b/>
          <w:sz w:val="32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TILIMCI LİSTESİ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75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I SOY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4:00Z</dcterms:created>
  <dc:creator>cimcime</dc:creator>
  <dc:description/>
  <cp:keywords/>
  <dc:language>en-US</dc:language>
  <cp:lastModifiedBy>User</cp:lastModifiedBy>
  <dcterms:modified xsi:type="dcterms:W3CDTF">2023-11-01T08:38:00Z</dcterms:modified>
  <cp:revision>3</cp:revision>
  <dc:subject/>
  <dc:title>FORM : 1</dc:title>
</cp:coreProperties>
</file>