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18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12113134"/>
            <w:bookmarkStart w:id="1" w:name="__Fieldmark__0_40121131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Bilgi Güvenliğ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12113134"/>
            <w:bookmarkStart w:id="3" w:name="__Fieldmark__1_40121131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Bilgisayar Müh.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12113134"/>
            <w:bookmarkStart w:id="5" w:name="__Fieldmark__2_40121131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Biyomedikal Müh.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12113134"/>
            <w:bookmarkStart w:id="7" w:name="__Fieldmark__3_40121131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Elektrik-Elektronik Müh.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12113134"/>
            <w:bookmarkStart w:id="9" w:name="__Fieldmark__4_40121131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Endüstri Müh.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12113134"/>
            <w:bookmarkStart w:id="11" w:name="__Fieldmark__5_40121131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Makine Müh.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12113134"/>
            <w:bookmarkStart w:id="13" w:name="__Fieldmark__6_40121131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atematik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12113134"/>
            <w:bookmarkStart w:id="15" w:name="__Fieldmark__7_40121131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Mimarlık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12113134"/>
            <w:bookmarkStart w:id="17" w:name="__Fieldmark__8_4012113134"/>
            <w:bookmarkEnd w:id="17"/>
            <w:r>
              <w:rPr/>
            </w:r>
            <w:r>
              <w:rPr/>
              <w:fldChar w:fldCharType="end"/>
            </w:r>
            <w:r>
              <w:rPr/>
              <w:t>Mikro ve Nanoteknoloj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9_4012113134"/>
            <w:bookmarkStart w:id="19" w:name="__Fieldmark__9_4012113134"/>
            <w:bookmarkEnd w:id="1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Yüksek Lisans Tezi  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10_4012113134"/>
            <w:bookmarkStart w:id="21" w:name="__Fieldmark__10_4012113134"/>
            <w:bookmarkEnd w:id="2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oktora Tez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Danışmanı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11_4012113134"/>
            <w:bookmarkStart w:id="23" w:name="__Fieldmark__11_4012113134"/>
            <w:bookmarkEnd w:id="2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Birinci Danışman Değişikliği  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12_4012113134"/>
            <w:bookmarkStart w:id="25" w:name="__Fieldmark__12_4012113134"/>
            <w:bookmarkEnd w:id="2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İkinci Danışman Değişikliği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6"/>
        <w:gridCol w:w="2002"/>
        <w:gridCol w:w="2268"/>
        <w:gridCol w:w="1560"/>
        <w:gridCol w:w="1984"/>
      </w:tblGrid>
      <w:tr>
        <w:trPr>
          <w:trHeight w:val="4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-Soy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 Tez Danışman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inci Tez Danışman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İkinci tez danışmanı varsa doldurunuz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 Tez Danışman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Tez danışmanı değişikliği varsa doldurunuz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465"/>
        <w:gridCol w:w="2472"/>
        <w:gridCol w:w="1775"/>
      </w:tblGrid>
      <w:tr>
        <w:trPr>
          <w:trHeight w:val="2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nabilim Dalı Başkanı -  Ünvan, Adı Soyad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6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 / ...... / 20..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1763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STİTÜ YÖNETİM KURULU KARARI :     </w:t>
            </w:r>
            <w:r>
              <w:rPr/>
              <w:t xml:space="preserve">Tarih : </w:t>
            </w:r>
            <w:r>
              <w:rPr>
                <w:u w:val="single"/>
              </w:rPr>
              <w:tab/>
              <w:tab/>
              <w:t xml:space="preserve">_______   </w:t>
            </w:r>
            <w:r>
              <w:rPr/>
              <w:t xml:space="preserve">                 Karar No : 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12113134"/>
            <w:bookmarkStart w:id="27" w:name="__Fieldmark__13_40121131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Uygundur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12113134"/>
            <w:bookmarkStart w:id="29" w:name="__Fieldmark__14_401211313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Uygun değildir (Tez yükü aşılmıştır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Enstitü Müdürü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Not 1</w:t>
      </w:r>
      <w:r>
        <w:rPr/>
        <w:t xml:space="preserve">: Bu form </w:t>
      </w:r>
      <w:r>
        <w:rPr>
          <w:b/>
        </w:rPr>
        <w:t>1 nüsha</w:t>
      </w:r>
      <w:r>
        <w:rPr/>
        <w:t xml:space="preserve"> doldurularak Anabilim Dalına iletilecektir.</w:t>
      </w:r>
    </w:p>
    <w:p>
      <w:pPr>
        <w:pStyle w:val="Normal"/>
        <w:rPr/>
      </w:pPr>
      <w:r>
        <w:rPr>
          <w:b/>
        </w:rPr>
        <w:t>Not 2:</w:t>
      </w:r>
      <w:r>
        <w:rPr/>
        <w:t xml:space="preserve"> Tez danışmanı değişiklikleri için eski birinci tez danışmanından imza alın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576" w:top="6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lang w:val="en-US" w:eastAsia="en-US"/>
      </w:rPr>
      <w:t>FBE</w:t>
    </w:r>
    <w:r>
      <w:rPr>
        <w:color w:val="808080"/>
      </w:rPr>
      <w:t xml:space="preserve"> | </w:t>
    </w:r>
    <w:r>
      <w:rPr/>
      <w:t>3 Mayıs 2018’de güncellenmişti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407670</wp:posOffset>
          </wp:positionV>
          <wp:extent cx="239522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TEZ DANIŞMANI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  <w:lang w:val="tr-TR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tr-TR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9:00Z</dcterms:created>
  <dc:creator>cimcime</dc:creator>
  <dc:description/>
  <cp:keywords/>
  <dc:language>en-US</dc:language>
  <cp:lastModifiedBy>User</cp:lastModifiedBy>
  <cp:lastPrinted>2018-05-04T11:43:00Z</cp:lastPrinted>
  <dcterms:modified xsi:type="dcterms:W3CDTF">2023-12-07T08:56:00Z</dcterms:modified>
  <cp:revision>8</cp:revision>
  <dc:subject/>
  <dc:title>Güncellenme Tarihi: Aralık</dc:title>
</cp:coreProperties>
</file>