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BB ETÜ Bilimsel Araştırmalar Etik Kurulu Üye Listesi / Ankara İLİ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0"/>
        <w:gridCol w:w="2416"/>
        <w:gridCol w:w="1497"/>
        <w:gridCol w:w="1738"/>
        <w:gridCol w:w="1679"/>
        <w:gridCol w:w="1173"/>
        <w:gridCol w:w="3832"/>
        <w:gridCol w:w="2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manlık Alan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tığı Kur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kretaryanın Bulunduğu İl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yenin Çalıştığı İ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Adres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No</w:t>
            </w:r>
          </w:p>
        </w:tc>
      </w:tr>
      <w:tr>
        <w:trPr>
          <w:trHeight w:val="5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Nejat AKAR</w:t>
            </w:r>
          </w:p>
          <w:p>
            <w:pPr>
              <w:pStyle w:val="Normal"/>
              <w:rPr/>
            </w:pPr>
            <w:r>
              <w:rPr/>
              <w:t>(TOBB ETÜ Tıp Fakültesi Dekan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 Sağlığı ve Hastalıklar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B ETÜ TF </w:t>
            </w:r>
          </w:p>
          <w:p>
            <w:pPr>
              <w:pStyle w:val="Normal"/>
              <w:rPr/>
            </w:pPr>
            <w:r>
              <w:rPr/>
              <w:t>Çocuk Sağlığı ve Hastalıkları AD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kara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r@tobbetuhastanesi.com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285 73 14- 312</w:t>
            </w:r>
          </w:p>
          <w:p>
            <w:pPr>
              <w:pStyle w:val="Normal"/>
              <w:rPr/>
            </w:pPr>
            <w:r>
              <w:rPr/>
              <w:t>292 99 00/98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kı Gökhan TULUNA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ın Sağlığı ve Hastalıkları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B ETÜ TF. Su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ulunay@tobbetuhastanesi.com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313 94 38- 312 292 48 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n EROĞU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medikal Mühendisliği Bölüm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B ETÜ Mühendislik Fakültes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gul@etu.edu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6 786 51 67- 312 292 40 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 TUFAN (BAEK Başkan Yrd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 Farmak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B ETÜ TF Tıbbi Farmakoloji AD. (Misafir Öğretim Üyesi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tufan99@gmail.c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361 70 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han Elif EKMEKCİ (BAEK Başkanı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p Tarihi ve Eti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B ETÜ TF</w:t>
            </w:r>
          </w:p>
          <w:p>
            <w:pPr>
              <w:pStyle w:val="Normal"/>
              <w:rPr/>
            </w:pPr>
            <w:r>
              <w:rPr/>
              <w:t>Tıp Tarihi ve Etik AD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ekmekci@etu.edu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262 03 50 - 292 47 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un DEĞİRMENC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 Hukuk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B ETÜ Hukuk Fakültesi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girmenci@etu.edu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571 78 73- 312 292 45 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üyek Savaş ÇELEBİ (Bildirimlerin Değerlendirilmesinden Sorumlu Üye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B ETÜ TF. Su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lebi@tobbetuhastanesi.com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 625 14 53 - 312 292 99 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ru DÖN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slararası İlişkiler (Kurum Dışı Üy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şisel Verilerin Korunması Kurumu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ru.done@kvkk.gov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05 735 27 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doğan ASAR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yoistatistik (Kurum Dışı Üye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Bilimleri Üniversitesi Gülhane Tıp Fakülte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o6718@gmail.c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32 205 86 79</w:t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ha Ferda ÖZYUR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 Sağlığ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B ETÜ TF</w:t>
            </w:r>
          </w:p>
          <w:p>
            <w:pPr>
              <w:pStyle w:val="Normal"/>
              <w:rPr/>
            </w:pPr>
            <w:r>
              <w:rPr/>
              <w:t>Halk Sağlığı 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zyurda@gmail.c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32 331 54 3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lem ERDİR AK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p Doktor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en Laboratuvarlar Grub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r.ozlem@gmail.c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05 694 78 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Öğr. Üyesi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fe Yasemin AKIŞIN ARDIÇOĞL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ıbbi Biyokimy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B ETÜ TF. Tıbbi Biyokimya AD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icoglu@tobbetuhastanesi.com.t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33 336 74 3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up TA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oloj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B ETÜ TF. Su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uptatar84@hotmail.co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33 303 20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imsel Araştırmalar Etik Kurul Sekreteri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48"/>
        <w:gridCol w:w="3290"/>
        <w:gridCol w:w="3036"/>
      </w:tblGrid>
      <w:tr>
        <w:trPr>
          <w:trHeight w:val="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 Adresi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ay ESİ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im@tobbetuhastanesi.com.tr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549 207 8282 -292 99 00/ 95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5:00Z</dcterms:created>
  <dc:creator>Merve SONGUR</dc:creator>
  <dc:description/>
  <cp:keywords/>
  <dc:language>en-US</dc:language>
  <cp:lastModifiedBy>Nuray Esim</cp:lastModifiedBy>
  <dcterms:modified xsi:type="dcterms:W3CDTF">2024-03-14T06:09:00Z</dcterms:modified>
  <cp:revision>75</cp:revision>
  <dc:subject/>
  <dc:title/>
</cp:coreProperties>
</file>